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БЮДЖЕТ И ФИНАНСИ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Heading3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 законопроект за държавния бюджет на Република България за 2008 г. </w:t>
      </w:r>
    </w:p>
    <w:p>
      <w:pPr>
        <w:pStyle w:val="TextBody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02-01-47, внесен от Министерския съвет на 31.10. 2007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Комисията по бюджет и финанси на две заседания, проведени на 8</w:t>
      </w:r>
      <w:r>
        <w:rPr>
          <w:szCs w:val="28"/>
          <w:lang w:val="ru-RU"/>
        </w:rPr>
        <w:t xml:space="preserve"> </w:t>
      </w:r>
      <w:r>
        <w:rPr>
          <w:szCs w:val="28"/>
        </w:rPr>
        <w:t>и 13 ноември 2007 г., разгледа законопроекта за държавния бюджет на Република България за 2008г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заседанията присъстваха от Министерство на финансите - Пламен Орешарски, министър, заместник-министрите Кирил Желев, Кирил Ананиев и Любомир Дацов; от Министерство на правосъдието –Сабрие Сапунджиева, заместник–министър, Димитрина Колева, директор на дирекция „Финансово-счетоводна дейност, планиране и прогнозиране”; Иван Искров – управител на Българската народна банка; от Министерство на образованието – Кирчо Атанасов, заместник–министър и Димитър Танев, главен секретар; от Министерство на труда и социалната политика –Димитър Димитров, заместник-министър и Маргарита Николова – директор на дирекция „Финанси”; Мая Кипринска–Гьошева – член на Висшия съдебен съвет и д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Законопроектът за държавния бюджет (в изпълнение на чл. 20, ал. 5 от Закона за устройството на държавния бюджет) беше внесен в Народното събрание на 31 октомври 2007 г., с което се спази предвиденият двумесечен срок преди началото на бюджетната годин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законопроекта на държавния бюджет за 2008 г., в чл. 1 и 2, Министерският съвет е включил проектобюджета на Съдебната власт, разработен от Висшия съдебен съвет. Министерският съвет е изготвил и свое писмено становище по него, включвайки го в общите параметри на проекта като отделно предложение за чл. 1 и 2. С това вносителят е изпълнил изискванията на чл. 20, ал. 2 и 3 от Закона за устройството на държавния бюджет (ЗУДБ). В изпълнение на чл. 62, ал. 2 от Конституцията на Република България и чл. 7а от ЗУДБ в законопроекта за първи път е включен като самостоятелен бюджета на Народното събрани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 името на вносителя законопроектът беше представен от министър Орешарски, а бюджетът на съдебната власт от г-жа Киприн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>Политиката на Бюджет 2008 е насочена към реализиране на следните основни приоритет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противодействие на нарастващите външнотърговски дефицит и дефицит на текущата сметк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преструктуриране на бюджетните разходи и ускорено модернизиране на публичната инфраструктур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финансово обезпечаване на програмите за научно-техническата и развойна дейност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продължаване на реформите в ключови социални сектори като образование и здравеопазван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- обезпечаване на по-нататъшен ръст на доходите на заетите в публичния сектор и пенсионерите при постигане на устойчив темп на икономически растеж, стабилни публични финанси в съответствие с изискванията на Пакта за стабилност и растеж, както и подържане на стабилна макроикономическа среда в Република Българ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Анализът на тенденциите в развитието на световната икономика през първото полугодие на 2007 г. показват, че тя поддържа висок темп на растеж, което до голяма степен е резултат от високия икономически растеж на нововъзникващите пазари. Очаква се тази тенденция да се запази и през следващия перио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лацията е сравнително стабилна, въпреки съществуващите предпоставки за нарастване на цените на суровините от една страна, и от друга, съществуващото напрежение на кредитния пазар в САЩ, и възможността това да се отрази негативно върху останалите сегменти на общия пазар и допълнително да застраши перспективите за развитие на световната икономи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Американската икономика отчита нарастване от 1.55 % през първото и 1.92 % през второто тримесечие на 2007 г. спрямо съответния период на предходната година. Очаква се реалното нарастване на брутния вътрешен продукт (БВП) за 2007 г. да бъде около 1.6 %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Икономическият растеж в еврозоната реализира ръст от 3.2 % през първото тримесечие и 2.5 % през второто, като се наблюдава леко ускоряване на икономиката спрямо съответните тримесечия на предходната година. Значителен принос за растежите има нарасналото вътрешно търсене. В краткосрочен план перспективите за развитието на европейската икономика остават положителни, като се очаква растежите да се запазят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Европейската централна банка през първото полугодие на 2007 г. предприе мерки за повишаване на основните лихвени проценти. Тези решения са взети с цел подържането на стабилна ценова политика. Ценовата стабилност е необходима, за да се осигури постоянен темп на развитие на европейската икономика и създаване на нови работни места в еврозона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През първата година от членството на България в Европейския съюз (ЕС), икономическият растеж продължи да реализира висок и устойчив темп от над 6 %. През 2007 г. се отчете също високо равнище на чуждестранни и местни инвестиции, ускоряване нарастването на заетостта, както и засилване на конвергенционните процесите в страна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Дефицитът по текущата сметка продължи да се увеличава, предизвикан от високо инвестиционно и потребителско търсене. Високото отрицателно салдо по текущата сметка е покрито изцяло от финансовата сметка. Общият баланс за периода януари-юли 2007 г. е положителен, като валутните резерви нарастват с около 923 милиона евро. През м. юли и август т.г. се наблюдава покачване на инфлацията, повлияно от нарастването на международните цени (горива и храни); неблагоприятните климатични условия и реколта, и нарастване на вътрешно търсене, подържано от нарастващите доход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През м. април 2007 г. са изплатени предсрочно всички задължения към Международния валутен фонд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ките чуждестранни инвестиции за периода януари-юли 2007 г. достигат 2 милиарда 667 милиона и 200 хиляди евро, при 2 милиарда 334 милиона и 900 хиляди евро за същия период на предходната година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Икономически допускания и макрорамк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ожената макрорамка за 2008 г. е изготвена при очаквана средногодишна цена на суровия петрол за 2007 г. около 68.1 долара за барел, като за следващите години цените са в диапазона от 67-70 долара за барел. Допуска се, че лихвите в евро ще се движат в рамките на 4.3 – 5 %. Предполага се, че лихвите в долари ще се понижат и ще се движат в диапазона от 4.6 - 5.33 %.</w:t>
      </w:r>
    </w:p>
    <w:p>
      <w:pPr>
        <w:pStyle w:val="TextBody"/>
        <w:ind w:left="1416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аблица:</w:t>
      </w:r>
      <w:r>
        <w:rPr>
          <w:i/>
          <w:sz w:val="24"/>
          <w:szCs w:val="24"/>
        </w:rPr>
        <w:t xml:space="preserve"> Основни макроикономически показатели.</w:t>
      </w:r>
    </w:p>
    <w:p>
      <w:pPr>
        <w:pStyle w:val="TextBody"/>
        <w:ind w:left="141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420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260"/>
        <w:gridCol w:w="108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BEBAD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BEBAD" w:val="clea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BEBAD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BEBAD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БВП</w:t>
            </w:r>
            <w:r>
              <w:rPr>
                <w:lang w:val="bg-BG"/>
              </w:rPr>
              <w:t xml:space="preserve"> – текущи ц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лн.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54 86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 7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БВП</w:t>
            </w:r>
            <w:r>
              <w:rPr>
                <w:lang w:val="bg-BG"/>
              </w:rPr>
              <w:t xml:space="preserve"> – реален рас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6.4</w:t>
            </w:r>
            <w:r>
              <w:rPr>
                <w:i/>
                <w:sz w:val="22"/>
                <w:szCs w:val="22"/>
                <w:lang w:val="bg-B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.4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армонизирана инфл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ind w:firstLine="804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края на годи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4.5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ind w:firstLine="804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редна за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6.9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алутен курс</w:t>
            </w:r>
            <w:r>
              <w:rPr>
                <w:lang w:val="bg-BG"/>
              </w:rPr>
              <w:t xml:space="preserve"> (лева/US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ind w:firstLine="804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края на годи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ind w:firstLine="804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редногоди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Платежен 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а см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лн.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5 8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6 914.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процент от Б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21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21.9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ки чужд.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лн.е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 6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 738.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 процент от Б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F6A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F4C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5.0%</w:t>
            </w:r>
          </w:p>
        </w:tc>
      </w:tr>
    </w:tbl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За 2008 г. е разчетен реален растеж на БВП от 6.4 % или толкова, колкото е и очакваният растеж за 2007 г., а в сума по текущи цени се очаква да достигне </w:t>
        <w:br/>
        <w:t>61 милиарда 711 милиона лева. След като през последните години основен принос в растежа на БВП от страна на търсенето имаха инвестициите, то през 2008 г. се очаква тази тенденция да се промени. Въпреки това техният дял ще остане сравнително висок - около 36-37 % от БВП, заради средствата, които ще получим от европейските структурни фондове. Значителното натрупване на капитал в икономиката през последните години ще доведат до нарастване на реалния ръст на износа на стоки и услуги, в резултат на което нетният принос на външния сектор в растежа на БВП ще се увеличи. В същото време приносът на потреблението в общия растеж на БВП ще остане стабилен в диапазона от 5.3–5.4 процентни пункт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изготвянето на прогнозата на инфлацията се взети предвид допусканията за външната среда; очакваната динамика на производителността на труда; допусканията за повишения в административните цени и въвеждането на по-високи акцизи за някои стоки и услуги. Очаква се понижаване на хармонизираната инфлация за 2008 г., както по отношение на нейното равнище в края на годината, така и на средногодишната й стойност, със съответно 4.8 % и 0.3 процентни пункта спрямо 2007 г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08 г. се прогнозира валутният курс на лева към щатския долар, както в края на годината, така и средногодишно, да бъде 1.40 лв. За 2007 г. очакваният валутен курс е 1.41 лв., а средногодишният – 1.44 л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з периода 2008-2010 г., се предвижда външното търсене да се запази относително стабилно, осигурявайки средногодишен реален ръст на износа от около 11-13 %. Заложеното реално увеличение на вноса на стоки, което се базира главно на предположенията за стабилен ръст на потреблението и запазване на умерено висок ръст на инвестициите, допълнително стимулирани от средствата по европейските фондове. Очакванията за промяна в динамиката на външната търговия са резултат от подобряване на конкурентоспособността на българските стоки и разширяването на достъпа до чужди пазари. 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ез 2008 г. дефицитът по текущата сметка се очаква да достигне 21.9 %. Задържането му на високо равнище е резултат от вече формирания голям разрив между износ и внос в абсолютно изражение и нарастването на нетното изтичане на доход по преките чуждестранни инвестиции. Предвижда се дефицитът да бъде компенсиран по линия на приходите от туризъм, чийто среден ръст се очаква да бъде около 8-10 %; от частните и официалните текущи трансфери, които се предвижда да осигурят покритие от 15-20 %. </w:t>
      </w:r>
      <w:r>
        <w:rPr>
          <w:lang w:val="en-US" w:eastAsia="en-US"/>
        </w:rPr>
        <w:t>Около 60-65% от нетния приток на капитал ще представляват нетни преки чуждестранни инвестиции, като тази прогноза се основава на допускането за приключване на приватизационните процеси в страната.</w:t>
      </w:r>
      <w:r>
        <w:rPr>
          <w:szCs w:val="28"/>
        </w:rPr>
        <w:t xml:space="preserve"> В средносрочен план не се очаква салдото по платежния баланс на страната да окаже натиск върху валутните резерви на Българската народна банка (БНБ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8"/>
        </w:rPr>
        <w:t xml:space="preserve">2. Конвергенция и европейски фондове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ъпреки отбелязаните високи темпове на икономически растеж в България през последните години, реалната конвергенция на доходите с Европейските равнища и повишаване  производителността на труда са все още предстоящо събити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ез 2007 г. БВП на глава от населението в България се очаква да бъде 38.7 % от средното равнище в ЕС, а за 2008 г. - да достигне 40.3 %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Средствата от ЕС въздействат върху икономическия растеж, а ефективното им използване предлага възможност за постигане на ускорена реална конвергенция на българската икономика към средните нива на ЕС и решаване на проблемите в сектори, където собствените ресурси на страната са на равнища под необходимите за постигане на ускорен икономически растеж и заетост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ъздействието за България от финансовата перспектива на ЕС за програмния период 2007-2013 г. се проявява в следните направления: увеличаване на средствата по Кохезионния фонд; нарастване на средствата за програмите за развитие на селските райони; приток на свежи инвестиции най-вече по линия на Структурните и Кохезионния фондове и други положителни резултати като подобряване на конкурентоспособността, поддържане на стабилен растеж и др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Консолидирана фискална програма за 2008 г.</w:t>
      </w:r>
    </w:p>
    <w:p>
      <w:pPr>
        <w:pStyle w:val="TextBody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</w:rPr>
        <w:t>През 2008 г. Министерски съвет предлага извършването на реформи в данъчно-осигурителната система, които са насочени към насърчаване развитието на бизнеса; повишаване събираемостта на данъците и редуциране дела на сивата икономика. Тези предложения бяха обсъдени при разглеждането на внесените законопроекти за изменение и допълнение на данъчното законодателство. Резултатите от реформите са отразени в консолидираната фискална програма (КФП) и законопроектът на държавния бюджет за 2008 г.</w:t>
      </w:r>
    </w:p>
    <w:p>
      <w:pPr>
        <w:pStyle w:val="TextBody"/>
        <w:spacing w:lineRule="auto" w:line="360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  <w:t>(в млн. лв.)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  <w:gridCol w:w="133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Б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БВП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  <w:lang w:val="ru-RU"/>
              </w:rPr>
              <w:t xml:space="preserve">. </w:t>
            </w:r>
            <w:r>
              <w:rPr>
                <w:b/>
                <w:szCs w:val="28"/>
              </w:rPr>
              <w:t>Общо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 3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 192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4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Данъч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 5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 098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.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 Преки дан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 4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 25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. Косвени дан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 7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 102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Други дан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Неданъч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 7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 193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0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900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  <w:lang w:val="ru-RU"/>
              </w:rPr>
              <w:t xml:space="preserve">. </w:t>
            </w:r>
            <w:r>
              <w:rPr>
                <w:b/>
                <w:szCs w:val="28"/>
              </w:rPr>
              <w:t>Общо разходи и вноска в 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 9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 370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Текущи нелихве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 5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 09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.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Дълготрай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 8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257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Резерв за непредвидени неотлож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Вноска в общия бюджет на 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9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  <w:lang w:val="ru-RU"/>
              </w:rPr>
              <w:t xml:space="preserve">. Положително бюджетно сал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82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0</w:t>
            </w:r>
          </w:p>
        </w:tc>
      </w:tr>
    </w:tbl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В консолидираната фискална програма за 2008 г. се предвижда общият размер на приходите да достигне 27 милиарда 192 милиона и 300 хиляди лева (44.1 % от БВП) или с 5 милиарда 814 милиона и 700 хиляди лева повече (27.2 % от БВП), спрямо програмата за 2007 г. Общият размер на приходите се образува от приходи по националния бюджет – 25 милиарда 340 милиона и 200 хиляди лева (41.1 % от БВП) и приходи от Европейската Общност – 1 милиард 852 милиона и 100 хиляди лева (3 % от БВП), (от които с източник предприсъединителните фондове – 680 милиона и 900 хиляди лева (1.1 % от БВП) и от Европейския съюз – 1 милиард 171 милиона и 200 хиляди лева (1.9 % от БВП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За 2008 г. приходите по националния бюджет се предлагат да достигнат 25 милиарда 340 милиона и 200 хиляди лева. От тях по националния бюджет от данъчни приходи е предвидено да постъпят 22 милиарда 98 милиона и 900 хиляди лева; от неданъчни приходи – 3 милиарда 193 милиона и 300 хиляди лева и от помощи – 48 милиона лева. Спрямо 2007 г. данъчните и неданъчните приходи нарастват съответно  с 4 милиарда 548 милиона и 900 хиляди лева и с 453 милиона и 600 хиляди лева, а помощите намаляват с 35 милиона и 300 хиляди лева. От данъчните приходи най-голям относителен дял имат приходите от ДДС, които от 6 милиарда и 301 милиона лева за 2007 г. нарастват на 8 милиарда и 110 милиона лева за 2008 г. или се увеличават с 1 милиард и 809 милиона лева. След тях са приходите от социалното и здравното осигуряване - 4 милиарда 799 милиона и 500 хиляди лева, които са с 232 милиона и 300 хиляди лева в повече от 2007 г. На трето място по относителен дял са приходите от  акцизи - 3 милиарда 797 милиона и 700 хиляди лева или със 625 милиона лева повече спрямо 2007 г. Следват постъпленията от корпоративните данъци - 2 милиарда 261 милиона и 800 хиляди лева (ръст от 60 %); от данъка върху доходите на физическите лица - 2 милиарда и 190 милиона лева (ръст от 50.5 %); и от други данъци – 744 милиона и 900 хиляди лева (ръст от 80.7 %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По консолидираната фискална програма за 2008 г. проектът на разходите е 25 милиарда 370 милиона и 900 хиляди лева, от които вноската в общия бюджет на ЕС е 659 милиона и 900 хиляди лева. Проектът на разходите за 2008 г. е по-голям спрямо програмата за 2007 г. с 4 милиарда 378 милиона и 900 хиляди лева или ръст от 20.8 %, което е резултат от увеличението на общите разходи с 4 милиарда 353 милиона и 400 хиляди лева (в т.ч. 3 милиарда и 386 милиона лева по националния бюджет, 317 милиона и 300 хиляди лева от предприсъединителните фондове и българското участие към тях и 650 милиона и 100 хиляди от средствата от ЕС и българското участие към тях) и на вноската в общия бюджет на Европейския съюз с 25 милиона и 500 хиляди лев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От общите разходи 24 милиарда и 711 милиона лева за нелихвени разходи са предвидени – 24 милиарда 42 милиона и 900 хиляди лева или увеличение с 4 милиарда 415 милиона и 800 хиляди лева (ръст от 22.5 %) спрямо програмата за 2007 г. и за изплащане на външни и вътрешни лихви – 668 милиона и 100 хиляди лева или със 62 милиона и 400 хиляди лева по-малко от програмата за 2007 г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най-голям относителен дял от общите разходи (33.8 %) са разходите за социално осигуряване, подпомагане и грижи, които за 2008 г. нарастват на 8 милиарда 341 милиона и 100 хиляди лева. От тях за изплащане на пенсии - 5 милиарда 276 милиона 800 хиляди лева, което е с 886 милиона и 700 хиляди лева повече спрямо програмата за 2007 г. (ръст 20.2 %). Осигурени са средства за провеждането на политиката за увеличаване на доходите от работна заплата през 2008 г. на две стъпки: от 1 януари - компенсиране на всички ощетени от въвеждането на плоския данък с работни заплати до 430 лв. за заетите по трудово правоотношение и до 375 лв. за заетите по служебно правоотношение; и от 1 юли – индексация на всички работни заплати на заетите в бюджетния сектор с от 5 до 10 %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начително нарастват средствата за дълготрайни активи, които от 2 милиарда и 818 милиона лева по програмата за 2007 г. се увеличават на 4 милиарда 257 милиона и 900 хиляди лева или с 1 милиард 439 милиона и 900 хиляди лева повече (ръст 51.1 %). През 2008 г. капиталовите инвестиции на държавата са насочени главно към мащабни обекти с национално значение, като изграждането на Дунав мост 2, реконструкция и електрификация на ж.п. линията Пловдив-Свиленград и др. В рамките на целевата субсидия от централния бюджет за капиталови разходи на общините е осигурено продължаването на строителството на екологични обекти с висока регионална и национална значимост, като пречиствателни станции за отпадни води, депа за твърди битови отпадъци и др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консолидираната фискална програма за 2008 г. е предвиден Резерв за непредвидени и неотложни разходи в размер на 694 милиона лева, като към него се включват: Резерв за структурни реформи и фискална устойчивост, Резерв за предотвратяване, овладяване и преодоляване на последиците от бедствия, както и Резерв по бюджетите на Националната здравноосигурителна каса, Националния осигурителен институт, съдебната власт и Народното събрание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От средствата в Резерва за непредвидени и неотложни разходи в частта за предотвратяване, овладяване и преодоляване на последиците от бедствия, се разходват до 25 на сто за превантивни дейности за реализиране на политиките и програмите, свързани с дейности по превенция и предотвратяване на последици от бедствия и аварии по предложение на министъра на държавната политика при бедствия и аварии, съгласувано с министъра на финансите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Средствата в Резерва за непредвидени и неотложни разходи в </w:t>
      </w:r>
      <w:r>
        <w:rPr>
          <w:u w:val="single"/>
        </w:rPr>
        <w:t>частта за фискална устойчивост</w:t>
      </w:r>
      <w:r>
        <w:rPr/>
        <w:t xml:space="preserve"> се разходват по решение на Министерския съвет, ако са изпълнени едновременно следните условия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очакваният годишен размер на положителното салдо по консолидираната фискална програма превишава 3 на сто от прогнозата за годишния БВП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не се влошава утвърденото бюджетно салдо по републиканския бюджет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От гледна точка на бюджетната политика, резервът в частта за фискалната устойчивост през 2008 г. замества  90 процентното правило, прилагано през миналите години. Неговата функция е да концентрира определен обем финансови ресурси и да постави тяхното разходване в зависимост от макроикономическите и фискални развития. Резервът представлява инструмент, осигуряващ гъвкавост в хода на изпълнението на бюджета и редуцира фискалните рисков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юджетното салдо по консолидираната фискална програма е положително и в размер на  1 милиард 821 милиона и 400 хиляди лева (3 % от БВП). Спрямо програмата за 2007 г. превишението на приходите над разходите е увеличено с 1 милиард 435 милиона и 800 хиляди лев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В разпределението на разходите по функции в Консолидираната фискална програма най-висок дял от публичните разходи се предвижда за сферите на: социално осигуряване, подпомагане и грижи – 31.7 % от общите нелихвени разходи (12.3 % от БВП); икономически дейности и услуги – 15.6 % от общите нелихвени разходи (6.1 % от БВП), отбрана и сигурност – 12.9 % от общите нелихвени разходи (5 % от БВП), образование – 10.8 % от общите нелихвени разходи (4.2 % от БВП), и здравеопазване – 10.7 % от общите нелихвени разходи (4.2 % от БВП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По консолидираната фискална програма за 2008 г. разходит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образование са 2 милиарда 607 милиона и 700 хиляди лева и спрямо програмата за 2007 г. са увеличени с 473 милиона и 100 хиляди лева (ръст 22.2%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наука са 268 милиона и 800 хиляди лева и спрямо програмата за 2007 г. са увеличени с 80 милиона и 600 хиляди лева (ръст 42.8 %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за здравеопазване са 2 милиарда 571 милиона и 200 хиляди лева и спрямо програмата за 2007 г. са увеличени с 354 милиона и 700 милиона лева (ръст 16 %); и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- за култура са 376 милиона и 400 хиляди лева и спрямо програмата за 2007 г. са увеличени с 57 милиона и 700 хиляди лева (ръст 18.1 %)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Проект на държавния бюджет за 2008 г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Проектобюджетът е разработен въз основа на показателите на макроикономическата рамка. 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І. Републикански бюджет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едвидени са приходи, както следва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11"/>
        <w:gridCol w:w="1260"/>
        <w:gridCol w:w="108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КАЗАТЕЛИ (млн.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ъст 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ва числ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ъ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Д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ен дан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ъци върху дивидентите, ликвидационните дялове и доходите на местни и чуждестранни юридическ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 и митнически 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анъч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иходи и доходи от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и 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и, санкции и наказателни 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неданъч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и, дарения и други безвъзмездно получени с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.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приходната част на републиканския бюджет са включени предложените от Министерски съвет промени в данъчното законодателство, внесени в Народно събрание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От общите приходи най-голям относителен дял заемат приходите от данък  добавена  стойност – 44.3 %. В предложените разчети ДДС  е  8 милиарда и 110 милиона лева, като увеличението е с 1 милиард и 809 милиона (28.7 %.). На второ място са постъпленията от акцизи – 3 милиарда 797 милиона и 700 хиляди лева, което осигурява 20.7 % от всички приходи. Увеличението спрямо 2007 г. е със 625 милиона лева (ръст 19.7 %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стъпленията от данъка върху доходите на физическите лица са 2 милиарда и 150 милиона лева, което представлява 11.7 % от всички приходи. Увеличението спрямо 2007 г. е със 704 милиона лева (ръст 48.7 %). С най-голям ръст спрямо предходната година се очертават постъпленията от корпоративния данък, които от </w:t>
        <w:br/>
        <w:t>1 милиард 319 милиона и 800 хиляди лева за 2007 г., нарастват на 2 милиарда 128 милиона и 300 хиляди лева (ръст 61.3 %).</w:t>
      </w:r>
    </w:p>
    <w:p>
      <w:pPr>
        <w:pStyle w:val="TextBody"/>
        <w:ind w:firstLine="1134"/>
        <w:jc w:val="both"/>
        <w:rPr>
          <w:b/>
          <w:b/>
          <w:szCs w:val="28"/>
        </w:rPr>
      </w:pPr>
      <w:r>
        <w:rPr>
          <w:b/>
          <w:szCs w:val="28"/>
        </w:rPr>
        <w:t>2. Предвидени са разходи, както следва:</w:t>
      </w:r>
    </w:p>
    <w:p>
      <w:pPr>
        <w:pStyle w:val="TextBody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КАЗАТЕЛИ (млн.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ъст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и, трансфери и вноска в общия бюджет на Европейския съ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6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 това числ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ях: лихви по държавния дъ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- 8.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ов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1.9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аст на държавният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60.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 за непредвидени и               неотлож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72.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и – н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</w:rPr>
              <w:t>22.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 т.ч.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5.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37.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ъдебна вл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7.0 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Вноска в общия бюджет на 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 %</w:t>
            </w:r>
          </w:p>
        </w:tc>
      </w:tr>
    </w:tbl>
    <w:p>
      <w:pPr>
        <w:pStyle w:val="TextBody"/>
        <w:spacing w:lineRule="auto" w:line="360"/>
        <w:ind w:firstLine="1134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аблицата за разходите е разработена по проекта на републиканския бюджет със становището на Министерския съвет по чл. 1 на законопроект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щият размер на разходите по републиканския бюджет достигат 17 милиарда 6 милиона и 600 хиляди лева, като отбелязват ръст от 2 милиарда 599 милиона и 500 хиляди лева. Този ръст се разпределя както следва: за увеличаване на разходите по републиканския бюджет – 1 милиард 434 милиона и 200 хиляди лева, за увеличаване трансферите (субсидиите) нето – 1 милиард 139 милиона и 800 хиляди лева и вноска в общия бюджет на ЕС – 25 милиона и 500 хиляди лев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величението на разходите по републиканския бюджет се разпределя, както следва: за  увеличение на </w:t>
      </w:r>
      <w:r>
        <w:rPr>
          <w:b/>
          <w:szCs w:val="28"/>
        </w:rPr>
        <w:t>текущите разходи</w:t>
      </w:r>
      <w:r>
        <w:rPr>
          <w:szCs w:val="28"/>
        </w:rPr>
        <w:t xml:space="preserve">  със  645 милиона и 300 хиляди лева; на капиталовите разходи с 381 милиона и 400 хиляди лева; на прираста на държавния резерв с 50 милиона лева и увеличение на резерва за непредвидени и неотложни разходи с 357 милиона и 600 хиляди лева (в т.ч. 300 милиона лева за </w:t>
      </w:r>
      <w:r>
        <w:rPr/>
        <w:t>частта за фискална устойчивост</w:t>
      </w:r>
      <w:r>
        <w:rPr>
          <w:szCs w:val="28"/>
        </w:rPr>
        <w:t>).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Бюджетно салдо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03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13"/>
        <w:gridCol w:w="1115"/>
        <w:gridCol w:w="1276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(млн. лв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ма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БЮДЖЕТНО САЛДО  (излишък +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302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167.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ага се положителното салдо по републиканския бюджет за 2008 г. да бъде в размер на 1 милиард и 302 милиона лева (3 % от БВП).</w:t>
      </w:r>
    </w:p>
    <w:p>
      <w:pPr>
        <w:pStyle w:val="TextBody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ІІ. Бюджет на съдебната влас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С приетия от Висшия съдебен съвет бюджет на съдебната власт за 2008 г. се предлага увеличение на субсидията от републиканския бюджет от 262 милиона и 500 хиляди лева за 2007 г. на 409 милиона и 700 хиляди лева за 2008 г., т.е. нарастване на субсидията със 147 милиона и 200 хиляди лева или с 56.1 %. Част от увеличението на субсидията е резултат от предложеното намаление на приходите от дейността на органите на съдебната власт с 2 милиона и 900 хиляди лева. По отношение на разходната част се предлага увеличение на текущите разходи със 115 милиона и 500 хиляди лева и на капиталовите разходи с 28 милиона и 800 хиляди лева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т текущите разходи основното увеличение се иска за заплати и възнаграждения, което се формира от увеличаването на числеността на персонала и средната работна запла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Със Закона за държавния бюджет на Република България за 2007 г. са разчетени 13 518 щатни бройки, а с проекта на Висшия съдебен съвет за 2008 г. се предлага те да нараснат на 15 437 щатни бройки или в повече с 1 919 бройки спрямо 2007 г. Министерският съвет, отчитайки изложените мотиви за необходимите им допълнителни щатни бройки, предлага числеността да нарасне на 14 216, което е със 698 щатни бройки повече спрямо 2007 г., (от които 22 за новия Висш съдебен съвет и 55 щатни бройки за Инспектората към Висшия съдебен съвет) и с 1 221 бройки по-малко от искането на Висшия съдебен съвет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 2007 г. е разчетена средногодишна брутна заплата от 1 127 лева, а с проекта на Висшия съдебен съвет за 2008 г. се иска 1 360 лева. Министерският съвет предлага средномесечна работна заплата в размер на 1 254 лева, което е по-малко от тяхното искане със 106 лв. и осигурява увеличение спрямо 2007 г. със 127 лв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 бюджета за 2007 г. за ВСС са формирани капиталови разходи в размер на 32 милиона и 600 хиляди лева, а за 2008 г. 28 милиона лева, които са включени в бюджета на Министерство на правосъдието. В изпълнение на Конституцията на Република България (чл. 130а) и във връзка с новия Закон на съдебната власт (чл. 390) по бюджета на съдебната власт са предвидени още 10 милиона и 100 хиляди лева за капиталови разходи за управлението и стопанисването на движимите вещи по проекта със становище на Министерския съвет, което е с 18 милиона и 700 хиляди лева по-малко от искането на Висшия съдебен съвет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тановището си по чл. 1 за републиканския бюджет Министерският съвет е предложил субсидия за бюджета на съдебната власт в размер на 333 милиона и 300 хиляди лева, с което се осигурява ръст от 27 % спрямо 2007 г., а искането на ВСС е за 409 милиона и 700 хиляди лева или в повече със 76 милиона и 400 хиляди лева (ръст от 56 % спрямо 2007 г.)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Освен разликите в стойностните показатели отразени в чл. 1 и чл. 2, ал. 1 и 2 на проектозакона за държавния бюджет за 2008 г. има различия и по чл. 2, алинеи 3, 5, 6, 7 и 8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исшият съдебен съвет е предложил текстове за Преходните и заключителни разпоредби на проектозакона, а именно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1. Висшият съдебен съвет предлага да се включи нов параграф със следното съдържание: “§ ... При преизпълнение на приходите по Републиканския бюджет, Министерският съвет до 31 август да осигури по реда на чл. 35, ал. 2 от Закона за устройството на държавния бюджет допълнително сумата в размер на 10 млн. лв. за целеви субсидии по бюджета на съдебната власт за структурни реформи.”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Министерският съвет не подкрепя предложението на ВСС, тъй като в  правомощията на МС е в хода на изпълнението на държавния бюджет, по реда и условията на чл. 35, ал. 2 от Закона за устройството на държавния бюджет, да предоставя допълнителни кредити на първостепенните разпоредители с бюджетни кредити, поради което не се налага да бъде разписан конкретен текс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2. Висшият съдебен съвет предлага включването на нов параграф „§... Министерският съвет, съгласувано с Висшия съдебен съвет, извършва промени по бюджета на съдебната власт, произтичащи от влезли в сила закони и засягащи бюджетните взаимоотношения с централния бюджет.”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инистерският съвет не подкрепя предложението на ВСС, тъй като с проектозакона за държавния бюджет за 2008 г. не са предвидени средства в централния бюджет, които да се предоставят по бюджета на съдебната власт в хода на неговото изпълнение, което обстоятелство прави излишна подобна разпоредб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Предложените в становището на МС основни показатели по бюджета на съдебната власт за 2008 г., са съобразени с одобрените основни допускания за разработването на средносрочната фискална рамка за периода 2008 – 2010 г. и са разчетени с разбирането за необходимостта от продължаване на провежданата реформа в българската съдебна система и при съобразяване с наложените предизвикателства към съдебната власт, свързани с пълноправното ни членството в ЕС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ъв връзка с изложеното, Министерският съвет предлага на Народното събрание, да вземе предвид становището на правителството по проекта на бюджет на съдебната власт за 2008 г. и да го включи в общите параметри на законопроекта за държавния бюджет на Република България за 2008 г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8"/>
        </w:rPr>
        <w:t>ІІІ. Бюджет на Народното събрани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Във връзка с изменението на Конституцията на Република България и последвалите изменения в Закона за устройството на държавния бюджет, в законопроекта за държавния бюджет за 2008 г. в чл. 3 се предлага приемането на бюджета на Народното събрание в следните параметри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- приходи – 3 милиона лева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разходи – 56 милиона лева (в т.ч. – текущи разходи 44 милиона и 100 хиляди лева; капиталови разходи 11 милиона и 400 хиляди лева и резерв 500 хиляди лева)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трансфери нето – 53 милиона л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bg-BG"/>
        </w:rPr>
        <w:t>IV. Бюджети на Сметната палата и на Комисията за финансов надз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ложените разходи за </w:t>
      </w:r>
      <w:r>
        <w:rPr>
          <w:b/>
          <w:sz w:val="28"/>
          <w:szCs w:val="28"/>
          <w:lang w:val="bg-BG"/>
        </w:rPr>
        <w:t>Сметната палата</w:t>
      </w:r>
      <w:r>
        <w:rPr>
          <w:sz w:val="28"/>
          <w:szCs w:val="28"/>
          <w:lang w:val="bg-BG"/>
        </w:rPr>
        <w:t xml:space="preserve"> са в размер на 18 милиона и 600 хиляди лева, от които за текущи разходи 17 милиона и за капиталови разходи – </w:t>
        <w:br/>
        <w:t xml:space="preserve">1 милион и 600 хиляди лева. Спрямо 2007 г. разходите намаляват с 300 хиляди лева. Основно намалението се дължи преди всичко на намаляването на капиталовите разходи с 3 милиона лева. Текущите разходи спрямо 2007 г. нарастват с 2 милиона и 700 хиляди ле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а на </w:t>
      </w:r>
      <w:r>
        <w:rPr>
          <w:b/>
          <w:sz w:val="28"/>
          <w:szCs w:val="28"/>
          <w:lang w:val="bg-BG"/>
        </w:rPr>
        <w:t>Комисията за финансов надзор</w:t>
      </w:r>
      <w:r>
        <w:rPr>
          <w:sz w:val="28"/>
          <w:szCs w:val="28"/>
          <w:lang w:val="bg-BG"/>
        </w:rPr>
        <w:t xml:space="preserve"> за 2008 г. се очаква да постъпят приходи в размер на 3 милиона и 100 хиляди лева, което е нарастване с 400 хиляди лева спрямо 2007 г. Разходите са в размер на 9 милиона и 300 хиляди лева, с което се осигурява ръст от 9.4 % спрямо 2007 г. или с 800 хиляди лева повече. В рамките на общото увеличение текущите разходи се увеличават със 700 хиляди лева, а капиталовите със 100 хиляди лева. Част от увеличението на разходите се покрива с предложеното увеличение на приходите, събирани от дейността на Комисията за финансов надзор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V. Взаимоотношения на републиканския бюджет с бюджетите на общините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републиканския бюджет за 2008 г. е предвидено на общините да се предоставят субсидии и трансфери общо в размер на 1 милиард 868 милиона и 700 хиляди лева. За същите дейности през 2007 г. са предоставени 1 милиард 618 милиона и 900 хиляди лева или с 249 милиона и 800 хиляди лева по-малко. Сумата се разпределя, както следва: 1 милиард 531 милиона и 300 хиляди лева за обща допълваща субсидия за финансиране на делегираните от държавата дейности; трансфери за местни дейност, в т.ч. 173 милиона и 400 хиляди лева – обща изравнителна субсидия и 10 милиона лева трансфер за зимно поддържане и снегопочистване на общински пътища; 154 милиона лева целева субсидия за капиталови разходи (в т.ч. 40 милиона лева за екологични обекти) и 45 милиона лева за изграждане и основен ремонт на общински пътищ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2008 г. е предвидена структурна промяна в показателите, като държавният трансфер за преотстъпен данък по Закона за данъците върху доходите на физическите лица отпада, а сумите от него се включват в общата допълваща субсиди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За финансиране на делегираните от държавата дейности за 200</w:t>
      </w:r>
      <w:r>
        <w:rPr>
          <w:szCs w:val="28"/>
          <w:lang w:val="ru-RU"/>
        </w:rPr>
        <w:t>7</w:t>
      </w:r>
      <w:r>
        <w:rPr>
          <w:szCs w:val="28"/>
        </w:rPr>
        <w:t xml:space="preserve"> г. са разчетени </w:t>
        <w:br/>
        <w:t xml:space="preserve">1 милиард </w:t>
      </w:r>
      <w:r>
        <w:rPr>
          <w:szCs w:val="28"/>
          <w:lang w:val="ru-RU"/>
        </w:rPr>
        <w:t xml:space="preserve">294 </w:t>
      </w:r>
      <w:r>
        <w:rPr>
          <w:szCs w:val="28"/>
        </w:rPr>
        <w:t xml:space="preserve">милиона и </w:t>
      </w:r>
      <w:r>
        <w:rPr>
          <w:szCs w:val="28"/>
          <w:lang w:val="ru-RU"/>
        </w:rPr>
        <w:t>4</w:t>
      </w:r>
      <w:r>
        <w:rPr>
          <w:szCs w:val="28"/>
        </w:rPr>
        <w:t>00 хиляди лева, а за 200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– 1 милиард </w:t>
      </w:r>
      <w:r>
        <w:rPr>
          <w:szCs w:val="28"/>
          <w:lang w:val="ru-RU"/>
        </w:rPr>
        <w:t>531</w:t>
      </w:r>
      <w:r>
        <w:rPr>
          <w:szCs w:val="28"/>
        </w:rPr>
        <w:t xml:space="preserve"> милиона и </w:t>
      </w:r>
      <w:r>
        <w:rPr>
          <w:szCs w:val="28"/>
          <w:lang w:val="ru-RU"/>
        </w:rPr>
        <w:t>3</w:t>
      </w:r>
      <w:r>
        <w:rPr>
          <w:szCs w:val="28"/>
        </w:rPr>
        <w:t xml:space="preserve">00 хиляди лева или в повече с </w:t>
      </w:r>
      <w:r>
        <w:rPr>
          <w:szCs w:val="28"/>
          <w:lang w:val="ru-RU"/>
        </w:rPr>
        <w:t xml:space="preserve">236 </w:t>
      </w:r>
      <w:r>
        <w:rPr>
          <w:szCs w:val="28"/>
        </w:rPr>
        <w:t xml:space="preserve">милиона и </w:t>
      </w:r>
      <w:r>
        <w:rPr>
          <w:szCs w:val="28"/>
          <w:lang w:val="ru-RU"/>
        </w:rPr>
        <w:t>9</w:t>
      </w:r>
      <w:r>
        <w:rPr>
          <w:szCs w:val="28"/>
        </w:rPr>
        <w:t xml:space="preserve">00 хиляди лева и ръст от </w:t>
      </w:r>
      <w:r>
        <w:rPr>
          <w:szCs w:val="28"/>
          <w:lang w:val="ru-RU"/>
        </w:rPr>
        <w:t xml:space="preserve">18.3 </w:t>
      </w:r>
      <w:r>
        <w:rPr>
          <w:szCs w:val="28"/>
        </w:rPr>
        <w:t xml:space="preserve">%. Сумата </w:t>
        <w:br/>
        <w:t xml:space="preserve">1 милиард </w:t>
      </w:r>
      <w:r>
        <w:rPr>
          <w:szCs w:val="28"/>
          <w:lang w:val="ru-RU"/>
        </w:rPr>
        <w:t>531</w:t>
      </w:r>
      <w:r>
        <w:rPr>
          <w:szCs w:val="28"/>
        </w:rPr>
        <w:t xml:space="preserve"> милиона и </w:t>
      </w:r>
      <w:r>
        <w:rPr>
          <w:szCs w:val="28"/>
          <w:lang w:val="ru-RU"/>
        </w:rPr>
        <w:t>3</w:t>
      </w:r>
      <w:r>
        <w:rPr>
          <w:szCs w:val="28"/>
        </w:rPr>
        <w:t>00 хиляди лева е за финансиране на делегираните от държавата дейности за 200</w:t>
      </w:r>
      <w:r>
        <w:rPr>
          <w:szCs w:val="28"/>
          <w:lang w:val="ru-RU"/>
        </w:rPr>
        <w:t>8</w:t>
      </w:r>
      <w:r>
        <w:rPr>
          <w:szCs w:val="28"/>
        </w:rPr>
        <w:t xml:space="preserve"> г. (без капиталови разходи) и се предоставя за разходи по функции, както следва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за общинската администрация – 192 милиона и </w:t>
      </w:r>
      <w:r>
        <w:rPr>
          <w:szCs w:val="28"/>
          <w:lang w:val="ru-RU"/>
        </w:rPr>
        <w:t>4</w:t>
      </w:r>
      <w:r>
        <w:rPr>
          <w:szCs w:val="28"/>
        </w:rPr>
        <w:t>00 хиляди лева или по-малко с</w:t>
      </w:r>
      <w:r>
        <w:rPr>
          <w:szCs w:val="28"/>
          <w:lang w:val="ru-RU"/>
        </w:rPr>
        <w:t>ъс</w:t>
      </w:r>
      <w:r>
        <w:rPr>
          <w:szCs w:val="28"/>
        </w:rPr>
        <w:t xml:space="preserve"> 100 хиляди лева спрямо 2007 г.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отбрана – 21 милиона и 800 хиляди лева или в повече с 2 милиона и 300 хиляди лева спрямо 2007 г. и ръст от 11,7 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образование – 1 милиард 15 милиона и 500 хиляди лева или в повече със 163 милиона и 700 хиляди лева спрямо 2007 г. и ръст от 19,2 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здравеопазване – 120 милиона лева и 200 хиляди лева или в повече с 14 милиона и 200 хиляди лева спрямо 2007 г. и ръст от 13,4 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социални грижи – 116 милиона и 500 хиляди лева или в повече с 47 милиона и 300 хиляди лева спрямо 2007 г. и ръст от 68,3 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 култура – 63 милиона и 800 хиляди лева или в повече с 9 милиона и 400 хиляди лева спрямо 2007 г. и ръст от 17,4 %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за икономически дейности и услуги – 1 милион и 178 хиляди лева, или в повече със 108 хиляди лева спрямо 2007 г. и ръст от 10,1 </w:t>
      </w:r>
      <w:r>
        <w:rPr>
          <w:szCs w:val="28"/>
          <w:lang w:val="ru-RU"/>
        </w:rPr>
        <w:t xml:space="preserve">%. </w:t>
      </w:r>
    </w:p>
    <w:p>
      <w:pPr>
        <w:pStyle w:val="TextBody"/>
        <w:spacing w:lineRule="auto" w:line="360"/>
        <w:ind w:firstLine="708"/>
        <w:jc w:val="both"/>
        <w:rPr>
          <w:color w:val="FF0000"/>
          <w:szCs w:val="28"/>
        </w:rPr>
      </w:pPr>
      <w:r>
        <w:rPr/>
        <w:t xml:space="preserve">Приходите от патентния данък ще постъпват в местните бюджети. За 2008 г.  прогнозният им размер е </w:t>
      </w:r>
      <w:r>
        <w:rPr>
          <w:lang w:val="en-US" w:eastAsia="en-US"/>
        </w:rPr>
        <w:t>около 40 милиона лева</w:t>
      </w:r>
      <w:r>
        <w:rPr/>
        <w:t>. Очакваният приход може да бъде различен от фактическите постъпления с оглед</w:t>
      </w:r>
      <w:r>
        <w:rPr>
          <w:lang w:val="ru-RU"/>
        </w:rPr>
        <w:t xml:space="preserve"> </w:t>
      </w:r>
      <w:r>
        <w:rPr/>
        <w:t>на факта, че общините сами ще определят размера на данъка в определени от закона границ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/>
        <w:t>Нов момент по отношение на данъчната политика през 2008 г. и балансирането на бюджетите на общините за делегираните от държавата дейности е премахване преотстъпването на данъка върху доходите на физическите лица от централната на местната власт, което ще бъде компенсирано със субсидия от централния бюджет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законопроекта се проведе дискусия, в която се изразиха становища и се поставиха въпроси, на които отговориха представителите на Министерския съвет и Висшия съдебен съвет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лед приключване на дискусиите се проведе гласуване при което се получиха следните резултати: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По Законопроекта за държавния бюджет на Република България за 2008 г.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включен проект</w:t>
      </w:r>
      <w:r>
        <w:rPr>
          <w:szCs w:val="28"/>
        </w:rPr>
        <w:t xml:space="preserve"> </w:t>
      </w:r>
      <w:r>
        <w:rPr>
          <w:b/>
          <w:szCs w:val="28"/>
        </w:rPr>
        <w:t>на Висшия съдебен съвет</w:t>
      </w:r>
      <w:r>
        <w:rPr>
          <w:szCs w:val="28"/>
        </w:rPr>
        <w:t xml:space="preserve"> по чл. 1 и 2: 1 глас “За”, 10 “Против” и 1 “Въздържал се”;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По Законопроекта за държавния бюджет на Република България за 2008 г. </w:t>
      </w:r>
      <w:r>
        <w:rPr>
          <w:b/>
          <w:szCs w:val="28"/>
        </w:rPr>
        <w:t>със становище</w:t>
      </w:r>
      <w:r>
        <w:rPr>
          <w:szCs w:val="28"/>
        </w:rPr>
        <w:t xml:space="preserve"> </w:t>
      </w:r>
      <w:r>
        <w:rPr>
          <w:b/>
          <w:szCs w:val="28"/>
        </w:rPr>
        <w:t>на Министерския съвет</w:t>
      </w:r>
      <w:r>
        <w:rPr>
          <w:szCs w:val="28"/>
        </w:rPr>
        <w:t xml:space="preserve"> по чл. 1 и 2: </w:t>
      </w:r>
      <w:r>
        <w:rPr>
          <w:szCs w:val="28"/>
          <w:lang w:val="en-US"/>
        </w:rPr>
        <w:t>10</w:t>
      </w:r>
      <w:r>
        <w:rPr>
          <w:szCs w:val="28"/>
        </w:rPr>
        <w:t xml:space="preserve"> гласа “За”, </w:t>
      </w:r>
      <w:r>
        <w:rPr>
          <w:szCs w:val="28"/>
          <w:lang w:val="en-US"/>
        </w:rPr>
        <w:t>4</w:t>
      </w:r>
      <w:r>
        <w:rPr>
          <w:szCs w:val="28"/>
        </w:rPr>
        <w:t xml:space="preserve"> гласа “Против” и без “Въздържали се”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Въз основа на гореизложеното и резултатите от гласуването, Комисията по бюджет и финанси предлага на Народното събрание </w:t>
      </w:r>
      <w:r>
        <w:rPr>
          <w:b/>
          <w:szCs w:val="28"/>
        </w:rPr>
        <w:t>да приеме на първо гласуване Законопроекта за държавния бюджет на Република България за 2008 г. със становището на Министерски съвет по чл. 1 и 2.</w:t>
      </w:r>
    </w:p>
    <w:p>
      <w:pPr>
        <w:pStyle w:val="TextBody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425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425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4253"/>
        <w:jc w:val="left"/>
        <w:rPr>
          <w:b/>
          <w:b/>
          <w:szCs w:val="28"/>
        </w:rPr>
      </w:pPr>
      <w:r>
        <w:rPr>
          <w:b/>
          <w:szCs w:val="28"/>
        </w:rPr>
        <w:t>ПРЕДСЕДАТЕЛ НА КОМИСИЯТА</w:t>
      </w:r>
    </w:p>
    <w:p>
      <w:pPr>
        <w:pStyle w:val="TextBody"/>
        <w:spacing w:lineRule="auto" w:line="360"/>
        <w:ind w:firstLine="4253"/>
        <w:jc w:val="left"/>
        <w:rPr>
          <w:b/>
          <w:b/>
          <w:szCs w:val="28"/>
        </w:rPr>
      </w:pPr>
      <w:r>
        <w:rPr>
          <w:b/>
          <w:szCs w:val="28"/>
        </w:rPr>
        <w:t>ПО БЮДЖЕТ И ФИНАНСИ:</w:t>
      </w:r>
    </w:p>
    <w:p>
      <w:pPr>
        <w:pStyle w:val="TextBody"/>
        <w:spacing w:lineRule="auto" w:line="360"/>
        <w:ind w:firstLine="425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425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2832" w:firstLine="4253"/>
        <w:jc w:val="left"/>
        <w:rPr>
          <w:b/>
          <w:b/>
          <w:szCs w:val="28"/>
        </w:rPr>
      </w:pPr>
      <w:r>
        <w:rPr>
          <w:b/>
          <w:szCs w:val="28"/>
        </w:rPr>
        <w:t>РУМЕН ОВЧАРОВ</w:t>
      </w:r>
    </w:p>
    <w:p>
      <w:pPr>
        <w:pStyle w:val="Normal"/>
        <w:spacing w:lineRule="auto" w: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pacing w:val="4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9:00Z</dcterms:created>
  <dc:creator>346NB</dc:creator>
  <dc:description/>
  <cp:keywords/>
  <dc:language>en-US</dc:language>
  <cp:lastModifiedBy>TONY</cp:lastModifiedBy>
  <cp:lastPrinted>2007-11-16T16:22:00Z</cp:lastPrinted>
  <dcterms:modified xsi:type="dcterms:W3CDTF">2007-11-19T15:45:00Z</dcterms:modified>
  <cp:revision>115</cp:revision>
  <dc:subject/>
  <dc:title>РЕПУБЛИКА БЪЛГАРИЯ</dc:title>
</cp:coreProperties>
</file>